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32"/>
        </w:rPr>
      </w:pPr>
      <w:r>
        <w:rPr>
          <w:b/>
          <w:sz w:val="32"/>
        </w:rPr>
        <w:t>Uriah Kriegel and Kenneth Williford (eds.): Self-Representational Approaches to Consciousness.</w:t>
      </w:r>
    </w:p>
    <w:p>
      <w:pPr>
        <w:pStyle w:val="BodyText3"/>
        <w:rPr>
          <w:b/>
          <w:b/>
          <w:sz w:val="24"/>
        </w:rPr>
      </w:pPr>
      <w:r>
        <w:rPr>
          <w:b/>
          <w:sz w:val="24"/>
        </w:rPr>
      </w:r>
    </w:p>
    <w:p>
      <w:pPr>
        <w:pStyle w:val="BodyText3"/>
        <w:rPr/>
      </w:pPr>
      <w:r>
        <w:rPr>
          <w:b/>
        </w:rPr>
        <w:t>Cambridge: the MIT Press, 2006, ISBN 0-262-61211-9, vi + 561, $42</w:t>
      </w:r>
    </w:p>
    <w:p>
      <w:pPr>
        <w:pStyle w:val="BodyText3"/>
        <w:rPr>
          <w:b/>
          <w:b/>
          <w:sz w:val="24"/>
        </w:rPr>
      </w:pPr>
      <w:r>
        <w:rPr>
          <w:b/>
          <w:sz w:val="24"/>
        </w:rPr>
      </w:r>
    </w:p>
    <w:p>
      <w:pPr>
        <w:pStyle w:val="BodyText3"/>
        <w:rPr>
          <w:b/>
          <w:b/>
          <w:sz w:val="24"/>
        </w:rPr>
      </w:pPr>
      <w:r>
        <w:rPr>
          <w:b/>
          <w:sz w:val="24"/>
        </w:rPr>
        <w:t>Jason Ford</w:t>
      </w:r>
    </w:p>
    <w:p>
      <w:pPr>
        <w:pStyle w:val="BodyText3"/>
        <w:rPr>
          <w:b/>
          <w:b/>
          <w:sz w:val="24"/>
        </w:rPr>
      </w:pPr>
      <w:r>
        <w:rPr>
          <w:b/>
          <w:sz w:val="24"/>
        </w:rPr>
      </w:r>
    </w:p>
    <w:p>
      <w:pPr>
        <w:pStyle w:val="BodyText3"/>
        <w:rPr/>
      </w:pPr>
      <w:r>
        <w:rPr>
          <w:sz w:val="24"/>
        </w:rPr>
        <w:t xml:space="preserve">A variety of self-representational accounts of consciousness have emerged recently, often as explanatory theories intended to compete with the Higher Order Representation or Higher Order Thought (HOT) approaches.   Kriegel and Williford have assembled an impressive collection of articles covering a wide array of positions on this new approach to consciousness, from proponents to critics, including connections to other issues in the philosophy of mind.  Some of the self-representational approaches presented here are explanatory, and so compete with HOT directly; others are primarily descriptive --- which would only claim that HOT is mistaken without proposing a replacement mechanism by which conscious states </w:t>
      </w:r>
      <w:r>
        <w:rPr>
          <w:i/>
          <w:sz w:val="24"/>
        </w:rPr>
        <w:t>become</w:t>
      </w:r>
      <w:r>
        <w:rPr>
          <w:sz w:val="24"/>
        </w:rPr>
        <w:t xml:space="preserve"> conscious.</w:t>
      </w:r>
    </w:p>
    <w:p>
      <w:pPr>
        <w:pStyle w:val="BodyText3"/>
        <w:ind w:firstLine="720"/>
        <w:rPr/>
      </w:pPr>
      <w:r>
        <w:rPr>
          <w:sz w:val="24"/>
        </w:rPr>
        <w:t>The editors have arranged the articles into four sections --- 1: Articles in Favor of Self-Representational Approaches to Consciousness (1--7), 2: Articles Opposing the Self-Representational Approach (8--12), 3: Connections to Related Issues Cognition, Attention and Knowledge (13--17), and 4: Beyond Philosophy: Consciousness and Self-Reference (18--19).  However, there are several different theoretical approaches marching under the Self-Representational banner.  So, in the interest of clarity, I offer the following category scheme of Self-Representational Theories:</w:t>
      </w:r>
    </w:p>
    <w:p>
      <w:pPr>
        <w:pStyle w:val="BodyText3"/>
        <w:rPr>
          <w:sz w:val="24"/>
        </w:rPr>
      </w:pPr>
      <w:r>
        <w:rPr>
          <w:sz w:val="24"/>
        </w:rPr>
      </w:r>
    </w:p>
    <w:p>
      <w:pPr>
        <w:pStyle w:val="BodyText3"/>
        <w:numPr>
          <w:ilvl w:val="0"/>
          <w:numId w:val="2"/>
        </w:numPr>
        <w:rPr/>
      </w:pPr>
      <w:r>
        <w:rPr>
          <w:b/>
          <w:sz w:val="24"/>
        </w:rPr>
        <w:t>Type 1:</w:t>
      </w:r>
      <w:r>
        <w:rPr>
          <w:sz w:val="24"/>
        </w:rPr>
        <w:t xml:space="preserve"> A conscious mental state presents its focal content and also refers to </w:t>
      </w:r>
      <w:r>
        <w:rPr>
          <w:i/>
          <w:sz w:val="24"/>
        </w:rPr>
        <w:t>itself</w:t>
      </w:r>
      <w:r>
        <w:rPr>
          <w:sz w:val="24"/>
        </w:rPr>
        <w:t xml:space="preserve">.  </w:t>
      </w:r>
    </w:p>
    <w:p>
      <w:pPr>
        <w:pStyle w:val="BodyText3"/>
        <w:rPr>
          <w:sz w:val="24"/>
        </w:rPr>
      </w:pPr>
      <w:r>
        <w:rPr>
          <w:sz w:val="24"/>
        </w:rPr>
      </w:r>
    </w:p>
    <w:p>
      <w:pPr>
        <w:pStyle w:val="BodyText3"/>
        <w:numPr>
          <w:ilvl w:val="0"/>
          <w:numId w:val="2"/>
        </w:numPr>
        <w:rPr/>
      </w:pPr>
      <w:r>
        <w:rPr>
          <w:b/>
          <w:sz w:val="24"/>
        </w:rPr>
        <w:t xml:space="preserve">Type 2: </w:t>
      </w:r>
      <w:r>
        <w:rPr>
          <w:sz w:val="24"/>
        </w:rPr>
        <w:t xml:space="preserve">A conscious mental state presents its focal content and it presents </w:t>
      </w:r>
      <w:r>
        <w:rPr>
          <w:i/>
          <w:sz w:val="24"/>
        </w:rPr>
        <w:t>the person</w:t>
      </w:r>
      <w:r>
        <w:rPr>
          <w:sz w:val="24"/>
        </w:rPr>
        <w:t xml:space="preserve"> that is having it (with substantial content). </w:t>
      </w:r>
    </w:p>
    <w:p>
      <w:pPr>
        <w:pStyle w:val="BodyText3"/>
        <w:rPr>
          <w:sz w:val="24"/>
        </w:rPr>
      </w:pPr>
      <w:r>
        <w:rPr>
          <w:sz w:val="24"/>
        </w:rPr>
      </w:r>
    </w:p>
    <w:p>
      <w:pPr>
        <w:pStyle w:val="BodyText3"/>
        <w:numPr>
          <w:ilvl w:val="0"/>
          <w:numId w:val="2"/>
        </w:numPr>
        <w:rPr/>
      </w:pPr>
      <w:r>
        <w:rPr>
          <w:b/>
          <w:sz w:val="24"/>
        </w:rPr>
        <w:t>Type 3:</w:t>
      </w:r>
      <w:r>
        <w:rPr>
          <w:sz w:val="24"/>
        </w:rPr>
        <w:t xml:space="preserve"> A conscious mental state presents its focal content and presents the person having it (``emptily’’ --- the self is not presented as an intentional object). </w:t>
      </w:r>
    </w:p>
    <w:p>
      <w:pPr>
        <w:pStyle w:val="BodyText3"/>
        <w:rPr>
          <w:sz w:val="24"/>
        </w:rPr>
      </w:pPr>
      <w:r>
        <w:rPr>
          <w:sz w:val="24"/>
        </w:rPr>
      </w:r>
    </w:p>
    <w:p>
      <w:pPr>
        <w:pStyle w:val="BodyText3"/>
        <w:numPr>
          <w:ilvl w:val="0"/>
          <w:numId w:val="2"/>
        </w:numPr>
        <w:rPr/>
      </w:pPr>
      <w:r>
        <w:rPr>
          <w:b/>
          <w:sz w:val="24"/>
        </w:rPr>
        <w:t xml:space="preserve">Type 4: </w:t>
      </w:r>
      <w:r>
        <w:rPr>
          <w:sz w:val="24"/>
        </w:rPr>
        <w:t xml:space="preserve">A conscious mental state presents its focal content </w:t>
      </w:r>
      <w:r>
        <w:rPr>
          <w:i/>
          <w:sz w:val="24"/>
        </w:rPr>
        <w:t>and</w:t>
      </w:r>
      <w:r>
        <w:rPr>
          <w:sz w:val="24"/>
        </w:rPr>
        <w:t xml:space="preserve"> presents the person having it (with substantial content), and in so doing, </w:t>
      </w:r>
      <w:r>
        <w:rPr>
          <w:i/>
          <w:sz w:val="24"/>
        </w:rPr>
        <w:t>also</w:t>
      </w:r>
      <w:r>
        <w:rPr>
          <w:sz w:val="24"/>
        </w:rPr>
        <w:t xml:space="preserve"> presents itself.  </w:t>
      </w:r>
    </w:p>
    <w:p>
      <w:pPr>
        <w:pStyle w:val="Normal"/>
        <w:rPr>
          <w:sz w:val="24"/>
        </w:rPr>
      </w:pPr>
      <w:r>
        <w:rPr>
          <w:sz w:val="24"/>
        </w:rPr>
      </w:r>
    </w:p>
    <w:p>
      <w:pPr>
        <w:pStyle w:val="BodyText3"/>
        <w:ind w:firstLine="720"/>
        <w:rPr>
          <w:sz w:val="24"/>
        </w:rPr>
      </w:pPr>
      <w:r>
        <w:rPr>
          <w:sz w:val="24"/>
        </w:rPr>
        <w:t>I will track these theoretical threads as I review the individual chapters.  Since each chapter can stand on its own, I will present a summary of each, so that the reader will be able to tell if any of the approaches interest him or her.  I must also admit that I am not a wholly disinterested bystander in these debates, being the co-author of Chap. 15.</w:t>
      </w:r>
    </w:p>
    <w:p>
      <w:pPr>
        <w:pStyle w:val="Normal"/>
        <w:ind w:firstLine="720"/>
        <w:rPr/>
      </w:pPr>
      <w:r>
        <w:rPr/>
        <w:t>In Chap. 2, Robert Van Gulick presents his Higher Order Global State (HOGS) model, which combines the teleopragmatic approach (where the essential features of mental states are cashed out in terms of pragmatic success for the organism in achieving its goals) with the Global Workspace approach.  HOGS, in contrast with the standard HO models, doesn’t require a sophisticated, proposition-like mental state in order to bring the first order mental states into consciousness.  Rather, there only has to be a system that incorporates information used by the organism to regulate itself.  This self-understanding consists in a variety of modules, each tracking some aspect of the person’s current condition in self-directed feedback loops.  When all of those components are organized into a single structure, we have the global state of which the conscious experience is an element.  Van Gulick describes this process as ``recruitment`` into the global state --- the subpersonal self-referential components remain non-conscious and the object-directed component becomes conscious.  Since the self-referential components make the structure of the global state self-directed, without thereby making their contents conscious, the HOGS model fits Type 3 best.  Van Gulick closes by discussing several traditional objections to HO theories, and the ways that HOGS can weather them.</w:t>
      </w:r>
    </w:p>
    <w:p>
      <w:pPr>
        <w:pStyle w:val="Normal"/>
        <w:rPr/>
      </w:pPr>
      <w:r>
        <w:rPr/>
        <w:tab/>
        <w:t xml:space="preserve">In Chap. 3, Terry Horgan, John Tienson, and George Graham contend that conscious phenomenal states are self-presenting.  This chapter continues Horgan and Tienson’s larger project of establishing that all conscious intentional states have phenomenal, qualitative content.  The authors start from the fact that people generally find skepticism about the external world to have some purchase on us (as with Descartes’ Demon or </w:t>
      </w:r>
      <w:r>
        <w:rPr>
          <w:i/>
        </w:rPr>
        <w:t>the Matrix</w:t>
      </w:r>
      <w:r>
        <w:rPr/>
        <w:t xml:space="preserve">), while skepticism about the internal world of our conscious experiences has no purchase on most people.  They contend that the best explanation for the near-unimaginability of internal skepticism is that all of our conscious occurent mental states have a distinctive phenomenology.  Their approach fits best as a Type 1 theory.  Each conscious mental state presents itself, as a consequence of its mode of presentation, and so each refers to </w:t>
      </w:r>
      <w:r>
        <w:rPr>
          <w:i/>
        </w:rPr>
        <w:t>itself</w:t>
      </w:r>
      <w:r>
        <w:rPr/>
        <w:t xml:space="preserve"> as a feature of its structure.</w:t>
      </w:r>
    </w:p>
    <w:p>
      <w:pPr>
        <w:pStyle w:val="Normal"/>
        <w:ind w:firstLine="720"/>
        <w:rPr/>
      </w:pPr>
      <w:r>
        <w:rPr/>
        <w:t>Kathleen Wider, in Chap. 4,  also holds that there is always a phenomenal character to every conscious state, but that the character of that ``feeling`` is always the feeling of the self, which is usually not noticed because we rarely focus our attention on it.  As our baseline emotional state changes (depending on our mood, our bodily condition, and other factors), so does that omnipresent affective component.  Wider draws on a variety of sources to support her claim, from Damasio and Panksepp (on the neuroscientific side) to Wollheim and Goldie (on the philosophical side).  Wider’s approach is explanatory--- the affective component makes us aware of ourselves and of what we are doing and of what is happening to us at any given time.  Since each conscious mental state has a component whose content is the current affective condition of the person, Wider’s approach fits neatly into Type 2.</w:t>
      </w:r>
    </w:p>
    <w:p>
      <w:pPr>
        <w:pStyle w:val="Normal"/>
        <w:rPr/>
      </w:pPr>
      <w:r>
        <w:rPr/>
        <w:tab/>
        <w:t>In Chap. 5, Andrew Brook draws on Kant to provide an account of the representational base of consciousness.  ``Stripped down to the bare minimum, the view [Kant] held is that common or garden variety representations present not just what they are about, nor just their object.  They also present themselves and they present oneself, their subject, that is to say, the thing that has them,’’ (p. 89).  These self-presentations do not contain any content about oneself.  For Brook, the self is a structural feature present and unchanging in every conscious mental state.  Brook disentangles Kant’s ``apperception’’ from his ``inner sense’’, and Kant’s ways of designating the self ``transcendentally’’ (without any content) and ``phenomenally’’ (with conscious content, as when we consciously reflect our current condition).  I take this to be a Type 3 explanatory approach.</w:t>
      </w:r>
    </w:p>
    <w:p>
      <w:pPr>
        <w:pStyle w:val="Normal"/>
        <w:rPr/>
      </w:pPr>
      <w:r>
        <w:rPr/>
        <w:tab/>
        <w:t xml:space="preserve">The book’s co-author Kenneth Williford, in Chap. 6, uses set theory to defend a Same-Order approach against the regress arguments deployed by Higher Order theorists.  Williford claims that when a conscious state represents itself, the conscious state need not do so </w:t>
      </w:r>
      <w:r>
        <w:rPr>
          <w:i/>
        </w:rPr>
        <w:t>completely</w:t>
      </w:r>
      <w:r>
        <w:rPr/>
        <w:t xml:space="preserve">.  It can represent itself (and be intentionally directed to itself) without representing </w:t>
      </w:r>
      <w:r>
        <w:rPr>
          <w:i/>
        </w:rPr>
        <w:t>all</w:t>
      </w:r>
      <w:r>
        <w:rPr/>
        <w:t xml:space="preserve"> of its properties (specifically, leaving out the representations of itself representing itself).  Self-representation is thought of as analogous to set membership, where the set is nonwell-founded.  Degrees of attention within conscious experience are marked by the order in which the elements of the set are listed, with the focal elements coming first, followed by the more marginal.  An episode of consciousness is always a marginal object of itself, so this approach is a Type 1 theory.  This is also a start on the explanatory project, but with the emphasis on the formal features rather than the nitty-gritty details.  This keeps the theory ready to endorse whichever biological research project seems most promising.</w:t>
      </w:r>
    </w:p>
    <w:p>
      <w:pPr>
        <w:pStyle w:val="Normal"/>
        <w:ind w:firstLine="720"/>
        <w:rPr/>
      </w:pPr>
      <w:r>
        <w:rPr/>
        <w:t xml:space="preserve">Chapter 7, by the other co-author, Uriah Kriegel, is partially a survey of the logically possible space of Same-Order theories of consciousness, culminating in the endorsement of the one that Kriegel favors (because it makes the weakest claims, and is compatible with the most other Same-Order approaches).  All of the varieties covered in this article are Type 1, with the varieties expressing different sorts of part-whole relationships.  Kriegel also discusses the advantages that the Same-Order approaches may have over the Higher Order approaches.  </w:t>
      </w:r>
    </w:p>
    <w:p>
      <w:pPr>
        <w:pStyle w:val="Normal"/>
        <w:ind w:firstLine="720"/>
        <w:rPr/>
      </w:pPr>
      <w:r>
        <w:rPr/>
        <w:t xml:space="preserve">Joseph Levine’s main goal, in Chap. 8, is to show that any representational account of consciousness (Higher Order or Self-Representational) will not be able to adequately solve the problem of the </w:t>
      </w:r>
      <w:r>
        <w:rPr>
          <w:i/>
        </w:rPr>
        <w:t>explanatory gap</w:t>
      </w:r>
      <w:r>
        <w:rPr/>
        <w:t xml:space="preserve"> (the challenge to materialism also presented and developed in his other works, especially </w:t>
      </w:r>
      <w:r>
        <w:rPr>
          <w:i/>
        </w:rPr>
        <w:t>Purple Haze</w:t>
      </w:r>
      <w:r>
        <w:rPr/>
        <w:t xml:space="preserve">).  He argues that an adequate theory of consciousness should be able to explain </w:t>
      </w:r>
      <w:r>
        <w:rPr>
          <w:i/>
        </w:rPr>
        <w:t>why</w:t>
      </w:r>
      <w:r>
        <w:rPr/>
        <w:t xml:space="preserve"> a given person’s neural state is related to the qualitative conscious experience that person is having at that moment. Levine explicitly challenges the Type 1 and Type 3 theories to explain how it is that a mental state’s being the object of its own content could give us the cognitive immediacy that our conscious experience has.  He doesn’t address Type 2 or Type 4 theories directly.  However, Levine could re-cast his challenge to reach them.  I think that the real question is whether the explanatory gap is something that we should expect the Self-Representational approaches to shoulder, or not.</w:t>
      </w:r>
    </w:p>
    <w:p>
      <w:pPr>
        <w:pStyle w:val="Normal"/>
        <w:ind w:firstLine="720"/>
        <w:rPr/>
      </w:pPr>
      <w:r>
        <w:rPr/>
        <w:t xml:space="preserve">John J. Drummond opens Chap. 9 with an excellent historical overview of the development of Self-Representational approaches, from Aristotle, through Brentano and Husserl, to the present (on his reconstruction, Aristotle, Brentano and David W. Smith would be Type 4 theorists, while Husserl would belong to Type 3).  His objection to the Self-Representational approaches is that self-reference looks conceptually blasphemous --- it turns the subject into an object (of some sort), in the process of explaining its subjectivity.  To resolve that problem, Drummond offers an interesting (and debatable) interpretation of Husserl’s theory of time-consciousness.  </w:t>
      </w:r>
    </w:p>
    <w:p>
      <w:pPr>
        <w:pStyle w:val="Normal"/>
        <w:rPr/>
      </w:pPr>
      <w:r>
        <w:rPr/>
        <w:tab/>
        <w:t xml:space="preserve">In Chap. 10, Rocco J, Gennaro locates his preferred theory of consciousness, the Wide-Intrinsicality View (WIV), between Rosenthal’s Higher Order Thought approach and what he calls Pure Self-Referentialism (PSR).  The WIV seeks to retain the benefits of HOT and PSR, while avoiding their faults.  On the WIV, each conscious mental state is a complex entity, with one </w:t>
      </w:r>
      <w:r>
        <w:rPr>
          <w:i/>
        </w:rPr>
        <w:t>unconscious</w:t>
      </w:r>
      <w:r>
        <w:rPr/>
        <w:t xml:space="preserve"> part directed at the conscious part, with the content that one is in that conscious mental state.  Gennaro’s main objection is that PSR offers no explanation for why self-reference would make a mental state conscious.  That might hold for the sort of PSR that he considers, but there is an open question whether the objection would apply to Types 2-4 (which offer a more detailed structure of complex mental states, yet need not require the self-referential part to be unconscious). </w:t>
      </w:r>
    </w:p>
    <w:p>
      <w:pPr>
        <w:pStyle w:val="Normal"/>
        <w:rPr/>
      </w:pPr>
      <w:r>
        <w:rPr/>
        <w:tab/>
        <w:t>In Chap. 11, Christopher S. Hill argues against all the Self-Referential approaches by way of arguing against internalism for mental content.  The bulk of the chapter attacks internalism in several forms (sense-data, causal properties, and Shoemaker’s theory of perception).  He does not explicitly argue that all Self-Referential approaches need be committed to internalism, taking it as given that any approach that gives self-reference primacy of place will also require that qualitative features will be essential to the content of perceptual experience.</w:t>
      </w:r>
    </w:p>
    <w:p>
      <w:pPr>
        <w:pStyle w:val="Normal"/>
        <w:ind w:firstLine="720"/>
        <w:rPr/>
      </w:pPr>
      <w:r>
        <w:rPr/>
        <w:t xml:space="preserve">Dan Zahavi’s Chap. 12 opens with an excellent exposition of the role that self-reference plays in the phenomenological tradition, focusing on Husserl, Heidegger and Sartre.  He then considers the substantive differences between those theorists (along with Merleau-Ponty), laying out the terrain of the self, and the degree to which we should think of the body (or the awareness of the body) as part of the self in self-reference.  </w:t>
      </w:r>
    </w:p>
    <w:p>
      <w:pPr>
        <w:pStyle w:val="Normal"/>
        <w:ind w:firstLine="720"/>
        <w:rPr/>
      </w:pPr>
      <w:r>
        <w:rPr/>
        <w:t xml:space="preserve">Peter Carruthers, in Chap. 13, offers his own theory of consciousness, a dispositional Higher Order approach.  Here, what makes a conscious experience conscious is not the </w:t>
      </w:r>
      <w:r>
        <w:rPr>
          <w:i/>
        </w:rPr>
        <w:t>actual</w:t>
      </w:r>
      <w:r>
        <w:rPr/>
        <w:t xml:space="preserve"> existence of an unconscious Higher Order thought about the occurent conscious mental state, but rather the features that make the occurent mental state </w:t>
      </w:r>
      <w:r>
        <w:rPr>
          <w:i/>
        </w:rPr>
        <w:t>available for</w:t>
      </w:r>
      <w:r>
        <w:rPr/>
        <w:t xml:space="preserve"> reflection and other higher-order abilities.  That feature is a sort of dual-content, so that conscious experiences have first-order and higher order content.  However, the sort of cognitive architecture that Carruthers proposes to explain the dual content of perceptual experiences would not support conscious awareness of our beliefs or desires.  So, if his account is correct, we don’t have any conscious thoughts.  </w:t>
      </w:r>
    </w:p>
    <w:p>
      <w:pPr>
        <w:pStyle w:val="Normal"/>
        <w:ind w:firstLine="720"/>
        <w:rPr/>
      </w:pPr>
      <w:r>
        <w:rPr/>
        <w:t>Robert W. Lurz’s goal in Chap. 14 is to save conscious thought from Carruthers’ assault.  Lurz aims to provide a better descriptive account of our folk-concepts of conscious belief and desire.  Showing that Carruthers’ account of conscious belief and desire is inadequate would rescue conscious thought.  Lurz’s developed account is a Type 1 theory.</w:t>
      </w:r>
    </w:p>
    <w:p>
      <w:pPr>
        <w:pStyle w:val="Normal"/>
        <w:rPr/>
      </w:pPr>
      <w:r>
        <w:rPr/>
        <w:tab/>
        <w:t xml:space="preserve">In Chap. 15, David W. Smith and I show how David LaBerge’s account of attention can be expanded to explain how a content-rich self-image could be present in every moment of normal conscious experience.  Specifically, we discuss the evidence in favor of an omnipresent self-image located in the </w:t>
      </w:r>
      <w:r>
        <w:rPr>
          <w:i/>
        </w:rPr>
        <w:t>periphery</w:t>
      </w:r>
      <w:r>
        <w:rPr/>
        <w:t xml:space="preserve"> of attention.  Each conscious experience would then have a focal object (whatever is in the focus of attention) and many peripheral objects, always including the self-image.  That peripheral self-image provides a mechanism for each conscious state to refer to the person who is having the conscious experience, along with whatever is in the focus of attention.  Thus, we offer a Type 4 theory of Self-Representation.  </w:t>
      </w:r>
    </w:p>
    <w:p>
      <w:pPr>
        <w:pStyle w:val="Normal"/>
        <w:rPr/>
      </w:pPr>
      <w:r>
        <w:rPr/>
        <w:tab/>
        <w:t>In Chap. 16, Tomis Kapitan offers a Type 4 theory, with indexical content as the driving mechanism.  Any indexical content requires a ``vector``, indicating both the object and the subject.  That, in turn, requires a full perspective in order to make sense of the vector.  That perspective is always centered on the self.  So, on his account, the self-directed perspective is always marginally present as part of the content of any conscious state.</w:t>
      </w:r>
    </w:p>
    <w:p>
      <w:pPr>
        <w:pStyle w:val="Normal"/>
        <w:ind w:firstLine="720"/>
        <w:rPr/>
      </w:pPr>
      <w:r>
        <w:rPr/>
        <w:t xml:space="preserve">Keith Lehrer’s approach to self-reference in Chap. 17 depends on each conscious mental state serving as an exemplar of its </w:t>
      </w:r>
      <w:r>
        <w:rPr>
          <w:i/>
        </w:rPr>
        <w:t>type</w:t>
      </w:r>
      <w:r>
        <w:rPr/>
        <w:t xml:space="preserve"> of mental state.  Thus, each conscious mental state refers to itself by exemplifying the type of mental state that it is.  This makes his approach a Type 1 theory. </w:t>
      </w:r>
    </w:p>
    <w:p>
      <w:pPr>
        <w:pStyle w:val="Normal"/>
        <w:ind w:firstLine="720"/>
        <w:rPr/>
      </w:pPr>
      <w:r>
        <w:rPr/>
        <w:t>David Rudrauf and Antonio Damasio’s hypothesis in Chap. 18 is that the biological basis of subjectivity is ``feeling’’, since feelings require subjects who experience those feelings.  Further, they contend that the subject only exists for itself as an ongoing feeling.  For them, ``feeling’’ is the way that organisms dynamically represent their interactions with the environment.  This includes perception and self-monitoring mechanisms (the sensing of bodily changes, actions and constraints).  Rudrauf and Damasio provide a biologically plausible structural and developmental account of how such mechanisms could arise, the benefits they would provide to the organisms that have them, and how we could plausibly wind up with our rich self-images and complex states of consciousness.</w:t>
      </w:r>
    </w:p>
    <w:p>
      <w:pPr>
        <w:pStyle w:val="BodyText3"/>
        <w:rPr/>
      </w:pPr>
      <w:r>
        <w:rPr>
          <w:sz w:val="24"/>
        </w:rPr>
        <w:tab/>
        <w:t xml:space="preserve">In the final Chapter, 19, Douglas R. Hofstadter’s main metaphor is that of a ``strange loop``, appearing in his </w:t>
      </w:r>
      <w:r>
        <w:rPr>
          <w:i/>
          <w:sz w:val="24"/>
        </w:rPr>
        <w:t>Gödel, Escher, Bach</w:t>
      </w:r>
      <w:r>
        <w:rPr>
          <w:sz w:val="24"/>
        </w:rPr>
        <w:t xml:space="preserve">, and continuing in his most recent book, </w:t>
      </w:r>
      <w:r>
        <w:rPr>
          <w:i/>
          <w:sz w:val="24"/>
        </w:rPr>
        <w:t>I Am A Strange Loop</w:t>
      </w:r>
      <w:r>
        <w:rPr>
          <w:sz w:val="24"/>
        </w:rPr>
        <w:t>.  This chapter brims with Hofstadter’s literary talent, rich examples and metaphors abound.  Its persuasiveness turns on whether the reader finds Gödel’s Incompleteness Theorem to be an apt analogy for the self, or not.</w:t>
      </w:r>
    </w:p>
    <w:p>
      <w:pPr>
        <w:pStyle w:val="Normal"/>
        <w:rPr>
          <w:sz w:val="24"/>
        </w:rPr>
      </w:pPr>
      <w:r>
        <w:rPr>
          <w:sz w:val="24"/>
        </w:rPr>
      </w:r>
    </w:p>
    <w:p>
      <w:pPr>
        <w:pStyle w:val="Normal"/>
        <w:rPr/>
      </w:pPr>
      <w:r>
        <w:rPr/>
      </w:r>
    </w:p>
    <w:p>
      <w:pPr>
        <w:pStyle w:val="Normal"/>
        <w:rPr>
          <w:b/>
          <w:b/>
        </w:rPr>
      </w:pPr>
      <w:r>
        <w:rPr>
          <w:b/>
        </w:rPr>
        <w:t>References</w:t>
      </w:r>
    </w:p>
    <w:p>
      <w:pPr>
        <w:pStyle w:val="Normal"/>
        <w:rPr>
          <w:b/>
          <w:b/>
        </w:rPr>
      </w:pPr>
      <w:r>
        <w:rPr>
          <w:b/>
        </w:rPr>
      </w:r>
    </w:p>
    <w:p>
      <w:pPr>
        <w:pStyle w:val="Normal"/>
        <w:ind w:left="360" w:hanging="360"/>
        <w:rPr/>
      </w:pPr>
      <w:r>
        <w:rPr/>
        <w:t xml:space="preserve">Hofstadter, D. (1979). </w:t>
      </w:r>
      <w:r>
        <w:rPr>
          <w:i/>
        </w:rPr>
        <w:t>Gödel, Escher, Bach: An Eternal Golden Braid</w:t>
      </w:r>
      <w:r>
        <w:rPr/>
        <w:t>.  New York: Basic Books, Inc.</w:t>
      </w:r>
    </w:p>
    <w:p>
      <w:pPr>
        <w:pStyle w:val="Normal"/>
        <w:ind w:left="360" w:hanging="360"/>
        <w:rPr/>
      </w:pPr>
      <w:r>
        <w:rPr/>
        <w:t xml:space="preserve">Hofstadter, D. (2007). </w:t>
      </w:r>
      <w:r>
        <w:rPr>
          <w:i/>
        </w:rPr>
        <w:t>I Am A Strange Loop</w:t>
      </w:r>
      <w:r>
        <w:rPr/>
        <w:t>.  New York: Basic Books, Inc.</w:t>
      </w:r>
    </w:p>
    <w:p>
      <w:pPr>
        <w:pStyle w:val="Normal"/>
        <w:ind w:left="360" w:hanging="360"/>
        <w:rPr/>
      </w:pPr>
      <w:r>
        <w:rPr/>
        <w:t xml:space="preserve">Levine, J. (2001). </w:t>
      </w:r>
      <w:r>
        <w:rPr>
          <w:i/>
        </w:rPr>
        <w:t>Purple Haze: The Puzzle of Consciousness</w:t>
      </w:r>
      <w:r>
        <w:rPr/>
        <w:t>.  Oxford: Oxford University Press.</w:t>
      </w:r>
    </w:p>
    <w:p>
      <w:pPr>
        <w:pStyle w:val="Normal"/>
        <w:ind w:left="360" w:hanging="360"/>
        <w:rPr/>
      </w:pPr>
      <w:r>
        <w:rPr/>
      </w:r>
    </w:p>
    <w:p>
      <w:pPr>
        <w:pStyle w:val="Normal"/>
        <w:ind w:left="360" w:hanging="360"/>
        <w:rPr/>
      </w:pPr>
      <w:r>
        <w:rPr/>
      </w:r>
    </w:p>
    <w:p>
      <w:pPr>
        <w:pStyle w:val="Normal"/>
        <w:ind w:left="360" w:hanging="360"/>
        <w:rPr>
          <w:b/>
          <w:b/>
        </w:rPr>
      </w:pPr>
      <w:r>
        <w:rPr>
          <w:b/>
        </w:rPr>
        <w:t>Reviewer Information</w:t>
      </w:r>
    </w:p>
    <w:p>
      <w:pPr>
        <w:pStyle w:val="Normal"/>
        <w:rPr>
          <w:b/>
          <w:b/>
        </w:rPr>
      </w:pPr>
      <w:r>
        <w:rPr>
          <w:b/>
        </w:rPr>
      </w:r>
    </w:p>
    <w:p>
      <w:pPr>
        <w:pStyle w:val="Normal"/>
        <w:ind w:left="360" w:hanging="360"/>
        <w:rPr/>
      </w:pPr>
      <w:r>
        <w:rPr/>
        <w:t>JASON FORD</w:t>
      </w:r>
    </w:p>
    <w:p>
      <w:pPr>
        <w:pStyle w:val="Normal"/>
        <w:ind w:left="360" w:hanging="360"/>
        <w:rPr/>
      </w:pPr>
      <w:r>
        <w:rPr/>
        <w:t>Department of Philosophy</w:t>
      </w:r>
    </w:p>
    <w:p>
      <w:pPr>
        <w:pStyle w:val="Normal"/>
        <w:ind w:left="360" w:hanging="360"/>
        <w:rPr/>
      </w:pPr>
      <w:r>
        <w:rPr/>
        <w:t>University of Minnesota, Duluth</w:t>
      </w:r>
    </w:p>
    <w:p>
      <w:pPr>
        <w:pStyle w:val="Normal"/>
        <w:ind w:left="360" w:hanging="360"/>
        <w:rPr/>
      </w:pPr>
      <w:r>
        <w:rPr/>
        <w:t>315 A. B. Anderson Hall</w:t>
      </w:r>
    </w:p>
    <w:p>
      <w:pPr>
        <w:pStyle w:val="Normal"/>
        <w:ind w:left="360" w:hanging="360"/>
        <w:rPr/>
      </w:pPr>
      <w:r>
        <w:rPr/>
        <w:t>1121 University Drive</w:t>
      </w:r>
    </w:p>
    <w:p>
      <w:pPr>
        <w:pStyle w:val="Normal"/>
        <w:ind w:left="360" w:hanging="360"/>
        <w:rPr/>
      </w:pPr>
      <w:r>
        <w:rPr/>
        <w:t>Duluth, MN  55812-3027, U.S.A.</w:t>
      </w:r>
    </w:p>
    <w:p>
      <w:pPr>
        <w:pStyle w:val="Normal"/>
        <w:ind w:left="360" w:hanging="360"/>
        <w:rPr/>
      </w:pPr>
      <w:r>
        <w:rPr/>
        <w:t>E-mail: jford@d.umn.edu</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13:00Z</dcterms:created>
  <dc:creator>Jason Ford</dc:creator>
  <dc:description/>
  <cp:keywords/>
  <dc:language>en-US</dc:language>
  <cp:lastModifiedBy>Jason Ford</cp:lastModifiedBy>
  <cp:lastPrinted>2008-08-25T11:25:00Z</cp:lastPrinted>
  <dcterms:modified xsi:type="dcterms:W3CDTF">2010-09-13T19:46:00Z</dcterms:modified>
  <cp:revision>5</cp:revision>
  <dc:subject/>
  <dc:title>For DWS</dc:title>
</cp:coreProperties>
</file>